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3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Радови на хидротехничким инсталацијама и канализацији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-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2-3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радови на хидротехничким инсталацијама и канализациј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ви на хидротехничким инсталацијама и канализациј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2-3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 31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>. године до 12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31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3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@kgbnabavke.r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ru-RU"/>
        </w:rPr>
        <w:t>011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3470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sr-Latn-RS"/>
        </w:rPr>
        <w:t>519</w:t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7-21T13:56:00Z</dcterms:modified>
  <cp:revision>7</cp:revision>
  <dc:subject/>
  <dc:title>NARUČILAC:</dc:title>
</cp:coreProperties>
</file>